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1765</wp:posOffset>
                      </wp:positionV>
                      <wp:extent cx="1162050" cy="714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1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pt;margin-top:11.95pt;width:91.45pt;height:5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04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33.3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3:00Z</dcterms:created>
  <dc:creator>予防課</dc:creator>
  <dc:description/>
  <cp:keywords/>
  <dc:language>en-US</dc:language>
  <cp:lastModifiedBy>khd19033</cp:lastModifiedBy>
  <dcterms:modified xsi:type="dcterms:W3CDTF">2021-01-27T06:12:00Z</dcterms:modified>
  <cp:revision>3</cp:revision>
  <dc:subject/>
  <dc:title/>
</cp:coreProperties>
</file>