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4"/>
          <w:szCs w:val="24"/>
        </w:rPr>
        <w:t>別記１１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泡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10"/>
        <w:gridCol w:w="1884"/>
        <w:gridCol w:w="2963"/>
        <w:gridCol w:w="2043"/>
        <w:gridCol w:w="689"/>
        <w:gridCol w:w="1498"/>
      </w:tblGrid>
      <w:tr>
        <w:trPr>
          <w:trHeight w:val="76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項　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　　燃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4"/>
        <w:gridCol w:w="1850"/>
        <w:gridCol w:w="2876"/>
        <w:gridCol w:w="2043"/>
        <w:gridCol w:w="617"/>
        <w:gridCol w:w="1451"/>
      </w:tblGrid>
      <w:tr>
        <w:trPr>
          <w:trHeight w:val="144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4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装　　　　　　　　置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関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　剤　貯　蔵　夕　ン　ク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　ン　　ク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取付部のゆるみ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腐食、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気管等の目づまり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蓋圧式のものについては圧力計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ベローズを使用のものについてはその老化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質、沈殿物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サンプル採取による。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剤混合装置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糖度計による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4"/>
        <w:gridCol w:w="214"/>
        <w:gridCol w:w="1883"/>
        <w:gridCol w:w="2923"/>
        <w:gridCol w:w="2081"/>
        <w:gridCol w:w="627"/>
        <w:gridCol w:w="1474"/>
      </w:tblGrid>
      <w:tr>
        <w:trPr>
          <w:trHeight w:val="173" w:hRule="atLeast"/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7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水圧開閉装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置（圧力スイ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、圧力タンク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（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知器、閉鎖型ヘ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ド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イッチ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ューズ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水検知装置（又は圧力検知装置）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警報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又は流水作動弁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リタ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ャンバ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スイッチ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、表示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62"/>
        <w:gridCol w:w="2889"/>
        <w:gridCol w:w="2063"/>
        <w:gridCol w:w="622"/>
        <w:gridCol w:w="1469"/>
      </w:tblGrid>
      <w:tr>
        <w:trPr>
          <w:trHeight w:val="158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57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　　等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部泡注入法の外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格納筒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格納状態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　放　　出　　口　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ヘ　ッ　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ロ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チャンバ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の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封板の取付状態及び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バードスクリーン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モニター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フィルター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消　火　栓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　示　灯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　結　送　液　口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33"/>
        <w:gridCol w:w="1972"/>
        <w:gridCol w:w="3043"/>
        <w:gridCol w:w="2170"/>
        <w:gridCol w:w="650"/>
        <w:gridCol w:w="1547"/>
      </w:tblGrid>
      <w:tr>
        <w:trPr>
          <w:trHeight w:val="257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39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　　備　　　　　　　　　動　　　　　　　　　力　　　　　　　　　源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　備（内　燃　機　関　を　含　む。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4:00Z</dcterms:created>
  <dc:creator>予防課</dc:creator>
  <dc:description/>
  <cp:keywords/>
  <dc:language>en-US</dc:language>
  <cp:lastModifiedBy>khd19033</cp:lastModifiedBy>
  <cp:lastPrinted>2003-03-25T16:15:00Z</cp:lastPrinted>
  <dcterms:modified xsi:type="dcterms:W3CDTF">2021-01-27T07:27:00Z</dcterms:modified>
  <cp:revision>3</cp:revision>
  <dc:subject/>
  <dc:title/>
</cp:coreProperties>
</file>