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記１４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7"/>
        </w:rPr>
      </w:pPr>
      <w:r>
        <w:rPr>
          <w:rFonts w:cs="Times New Roman"/>
          <w:b/>
          <w:spacing w:val="-10"/>
          <w:kern w:val="0"/>
          <w:sz w:val="28"/>
          <w:szCs w:val="27"/>
        </w:rPr>
        <w:t>水　幕　設　備　点　検　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27"/>
        <w:gridCol w:w="1890"/>
        <w:gridCol w:w="2933"/>
        <w:gridCol w:w="2095"/>
        <w:gridCol w:w="632"/>
        <w:gridCol w:w="1496"/>
      </w:tblGrid>
      <w:tr>
        <w:trPr>
          <w:trHeight w:val="851" w:hRule="atLeast"/>
        </w:trPr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源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　水　　装　　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装　　置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 動 給 水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 水 警 報 装 置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　　　　　　　　　圧　　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　体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08"/>
        <w:gridCol w:w="1854"/>
        <w:gridCol w:w="2861"/>
        <w:gridCol w:w="2053"/>
        <w:gridCol w:w="609"/>
        <w:gridCol w:w="1439"/>
      </w:tblGrid>
      <w:tr>
        <w:trPr>
          <w:trHeight w:val="208" w:hRule="atLeast"/>
          <w:cantSplit w:val="true"/>
        </w:trPr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8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送　　　　　　　　　水　　　　　　　　装　　　　　　　　　　置</w:t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　　燃　　　　　　機　　　　　　関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・電　圧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路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・標示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盤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 イ ッ チ 類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24"/>
        <w:gridCol w:w="1898"/>
        <w:gridCol w:w="2926"/>
        <w:gridCol w:w="2097"/>
        <w:gridCol w:w="627"/>
        <w:gridCol w:w="1499"/>
      </w:tblGrid>
      <w:tr>
        <w:trPr>
          <w:trHeight w:val="169" w:hRule="atLeast"/>
          <w:cantSplit w:val="true"/>
        </w:trPr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方法</w:t>
            </w:r>
          </w:p>
        </w:tc>
      </w:tr>
      <w:tr>
        <w:trPr>
          <w:trHeight w:val="168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ヒ ュ ー ズ 類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種類、容量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予備品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継　　電　　器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端子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点の焼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結　線　接　続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被覆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ポ　　ン　　プ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及び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著しい漏水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流量及び圧力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連成計等の指示状況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管　　等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配　　管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可撓部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放射試験の際確認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ドレンピットの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バルブ類（自動排気弁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及びフート弁を含む。）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開閉状態及び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手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標識、標示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ス　ト　レ　ー　ナ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ろ過網の破損、異物の堆積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取外して行う）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水幕ヘッド及び放水銃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け角度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水幕形成状態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及びハンマーテスト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5"/>
        <w:gridCol w:w="1927"/>
        <w:gridCol w:w="2971"/>
        <w:gridCol w:w="2119"/>
        <w:gridCol w:w="638"/>
        <w:gridCol w:w="1512"/>
      </w:tblGrid>
      <w:tr>
        <w:trPr>
          <w:trHeight w:val="480" w:hRule="atLeast"/>
          <w:cantSplit w:val="true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80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備　　　　　動　　　　　力　　　　　源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　。　）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5:00Z</dcterms:created>
  <dc:creator>0150ishiyama</dc:creator>
  <dc:description/>
  <dc:language>en-US</dc:language>
  <cp:lastModifiedBy>5570083</cp:lastModifiedBy>
  <cp:lastPrinted>2003-03-26T11:34:00Z</cp:lastPrinted>
  <dcterms:modified xsi:type="dcterms:W3CDTF">2014-06-06T07:05:00Z</dcterms:modified>
  <cp:revision>2</cp:revision>
  <dc:subject/>
  <dc:title/>
</cp:coreProperties>
</file>