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１２</w:t>
      </w:r>
    </w:p>
    <w:p>
      <w:pPr>
        <w:pStyle w:val="Normal"/>
        <w:autoSpaceDE w:val="fals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自動火災報知設備点検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6026150" cy="834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34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3"/>
                              <w:gridCol w:w="2811"/>
                              <w:gridCol w:w="2007"/>
                              <w:gridCol w:w="603"/>
                              <w:gridCol w:w="1436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　　　知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感知障害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中　　　継　　　器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受　信　機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（総合操作盤）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表示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警戒区域一覧図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主音響装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地区音響装置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発　　　信　　　機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非常電源、予備電源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切替の適否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配　　　　　　　線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損傷等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  <w:cantSplit w:val="true"/>
                              </w:trPr>
                              <w:tc>
                                <w:tcPr>
                                  <w:tcW w:w="2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接続の端子のゆるみ、脱落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  <w:t>そ　　　の　　　他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657.1pt;mso-wrap-distance-left:7.1pt;mso-wrap-distance-right:7.1pt;mso-wrap-distance-top:0pt;mso-wrap-distance-bottom:0pt;margin-top:40.7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3"/>
                        <w:gridCol w:w="2811"/>
                        <w:gridCol w:w="2007"/>
                        <w:gridCol w:w="603"/>
                        <w:gridCol w:w="1436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　　　知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感知障害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中　　　継　　　器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受　信　機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（総合操作盤）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表示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警戒区域一覧図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主音響装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地区音響装置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発　　　信　　　機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非常電源、予備電源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切替の適否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配　　　　　　　線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損傷等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  <w:cantSplit w:val="true"/>
                        </w:trPr>
                        <w:tc>
                          <w:tcPr>
                            <w:tcW w:w="26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接続の端子のゆるみ、脱落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  <w:t>そ　　　の　　　他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3:00Z</dcterms:created>
  <dc:creator>予防課</dc:creator>
  <dc:description/>
  <dc:language>en-US</dc:language>
  <cp:lastModifiedBy>5570083</cp:lastModifiedBy>
  <cp:lastPrinted>2003-03-26T11:06:00Z</cp:lastPrinted>
  <dcterms:modified xsi:type="dcterms:W3CDTF">2014-06-06T07:03:00Z</dcterms:modified>
  <cp:revision>2</cp:revision>
  <dc:subject/>
  <dc:title>別記１２</dc:title>
</cp:coreProperties>
</file>