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ニ</w:t>
      </w:r>
      <w:r>
        <w:rPr/>
        <w:t>（第４条、第５条関係）　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場合のみ記入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8:00Z</dcterms:created>
  <dc:creator>予防課</dc:creator>
  <dc:description/>
  <cp:keywords/>
  <dc:language>en-US</dc:language>
  <cp:lastModifiedBy>khd26033</cp:lastModifiedBy>
  <dcterms:modified xsi:type="dcterms:W3CDTF">2019-07-05T05:23:00Z</dcterms:modified>
  <cp:revision>4</cp:revision>
  <dc:subject/>
  <dc:title>様式第４のニ（第４条、第５条関係）</dc:title>
</cp:coreProperties>
</file>