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0"/>
        <w:jc w:val="left"/>
        <w:textAlignment w:val="auto"/>
        <w:rPr>
          <w:rFonts w:cs="Times New Roman"/>
          <w:kern w:val="0"/>
          <w:sz w:val="28"/>
          <w:szCs w:val="26"/>
        </w:rPr>
      </w:pPr>
      <w:r>
        <w:rPr>
          <w:rFonts w:cs="Times New Roman"/>
          <w:kern w:val="0"/>
          <w:sz w:val="28"/>
          <w:szCs w:val="26"/>
        </w:rPr>
        <w:t>別記９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  <w:sz w:val="28"/>
          <w:szCs w:val="24"/>
        </w:rPr>
      </w:pPr>
      <w:r>
        <w:rPr>
          <w:rFonts w:cs="Times New Roman"/>
          <w:b/>
          <w:bCs/>
          <w:spacing w:val="-10"/>
          <w:kern w:val="0"/>
          <w:sz w:val="28"/>
          <w:szCs w:val="24"/>
        </w:rPr>
        <w:t>移　送　取　扱　所　点　検　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bCs/>
          <w:spacing w:val="-10"/>
          <w:kern w:val="0"/>
          <w:sz w:val="20"/>
          <w:szCs w:val="24"/>
        </w:rPr>
      </w:pPr>
      <w:r>
        <w:rPr>
          <w:rFonts w:cs="Times New Roman"/>
          <w:b/>
          <w:bCs/>
          <w:spacing w:val="-10"/>
          <w:kern w:val="0"/>
          <w:sz w:val="20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427"/>
        <w:gridCol w:w="1972"/>
        <w:gridCol w:w="2770"/>
        <w:gridCol w:w="1986"/>
        <w:gridCol w:w="594"/>
        <w:gridCol w:w="1539"/>
      </w:tblGrid>
      <w:tr>
        <w:trPr>
          <w:trHeight w:val="731" w:hRule="atLeast"/>
        </w:trPr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27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移　　　　　　送　　　　　基　　　　　　地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さ　　　く　　　等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険物流出防止施設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土　　盛　　等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ひび割れ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波打ち、傾斜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抜口開閉状況及び泥等のつまり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油分離装置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　　設　　備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安　距　離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安物件新設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がある場合は実測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有　空　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存置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屋及び附属建屋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屋根、壁、床、防火戸等の亀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裂、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の損傷の有無及び機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明設備の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の腐食及びゆるみ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等による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ンプ架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の腐食、ゆるみ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ンプアース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部のゆるみ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囲い、床、ためま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す、油分離装置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ピグ取扱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有　空　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存置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部圧力放出設備の機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31"/>
        <w:gridCol w:w="1822"/>
        <w:gridCol w:w="2783"/>
        <w:gridCol w:w="2005"/>
        <w:gridCol w:w="574"/>
        <w:gridCol w:w="1623"/>
      </w:tblGrid>
      <w:tr>
        <w:trPr>
          <w:trHeight w:val="323" w:hRule="atLeast"/>
          <w:cantSplit w:val="true"/>
        </w:trPr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68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装　置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床、排水口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ためます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管　　　フ　　　ラ　　　ン　　　ジ　　　等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受入及び払出口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ローディング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アーム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等による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の　　他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管（可撓部を含む）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上・海上設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配　　管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平距離内保安物件新設等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がある場合は実測）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有空地内許可外物件存置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著しい腐食が認められた箇所は、計器による肉厚測定）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表面との離隔状況の適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下埋設配管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目視できないものにあっては、ラインパックテスト）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平距離内保安物件新設等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がある場合は実測）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海底設置配管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目視できないものにあっては、ラインパックテスト）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海底埋設の状況の適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切替弁、</w:t>
            </w:r>
          </w:p>
          <w:p>
            <w:pPr>
              <w:pStyle w:val="Normal"/>
              <w:autoSpaceDE w:val="false"/>
              <w:ind w:firstLine="208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弁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ボルトのゆるみ等の有無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ゆるみの有無については、ハンマーテスト等による。）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表示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4"/>
              </w:rPr>
            </w:pPr>
            <w:r>
              <w:rPr>
                <w:rFonts w:cs="Times New Roman"/>
                <w:spacing w:val="-1"/>
                <w:kern w:val="0"/>
                <w:szCs w:val="14"/>
              </w:rPr>
              <w:t>弁開閉ロックの状況の適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4"/>
              </w:rPr>
            </w:pPr>
            <w:r>
              <w:rPr>
                <w:rFonts w:cs="Times New Roman"/>
                <w:spacing w:val="-1"/>
                <w:kern w:val="0"/>
                <w:szCs w:val="14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4"/>
              </w:rPr>
            </w:pPr>
            <w:r>
              <w:rPr>
                <w:rFonts w:cs="Times New Roman"/>
                <w:spacing w:val="-1"/>
                <w:kern w:val="0"/>
                <w:szCs w:val="1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4"/>
              </w:rPr>
            </w:pPr>
            <w:r>
              <w:rPr>
                <w:rFonts w:cs="Times New Roman"/>
                <w:spacing w:val="-1"/>
                <w:kern w:val="0"/>
                <w:szCs w:val="14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389"/>
        <w:gridCol w:w="2986"/>
        <w:gridCol w:w="2090"/>
        <w:gridCol w:w="747"/>
        <w:gridCol w:w="1314"/>
      </w:tblGrid>
      <w:tr>
        <w:trPr>
          <w:trHeight w:val="364" w:hRule="atLeast"/>
          <w:cantSplit w:val="true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点検　結果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63" w:hRule="atLeast"/>
          <w:cantSplit w:val="true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（制御）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拡散防止装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点検箱を含む。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検知装置の作動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ラック・サポート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の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護設備の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ピット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エアー抜き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ドレンを含む。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海上配管及び支持物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防護設備（防舷材等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緊急遮断弁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表示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障害物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アース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ボンド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絶縁物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値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計による測定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熱・保温設備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全装置の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気防食設備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箱の損傷及び土砂等の堆積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及び端子のゆるみ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食電位（電流）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位計による測定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応力検知装置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応力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ずい道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排　出　設　備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・排気ダクト等の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損傷、目づまり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108"/>
        <w:gridCol w:w="2796"/>
        <w:gridCol w:w="2001"/>
        <w:gridCol w:w="604"/>
        <w:gridCol w:w="1601"/>
      </w:tblGrid>
      <w:tr>
        <w:trPr>
          <w:trHeight w:val="390" w:hRule="atLeast"/>
          <w:cantSplit w:val="true"/>
        </w:trPr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90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可燃性蒸気滞留防止措置等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排　出　設　備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排気口付近の火気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警報装置の作動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附　属　設　備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排水溝、ためます、油分離装置の亀裂、損傷、滞油、滞水、土砂等の堆積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排水ポンプの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明設備の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護設備、保安設備等の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運　転　状　態　監　視　装　置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力　計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圧力警報）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体及び防護設備の変形、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部のゆるみ等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遠隔装置にあっては作動確認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　量　計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流量警報）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体及び防護設備の変形、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部のゆるみ等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遠隔装置にあっては作動確認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温　度　計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温度過昇検知）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体及び防護設備の変形、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部のゆるみ等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遠隔装置にあっては作動確認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過大振動検知装置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体及び防護設備の変形、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部のゆるみ等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遠隔装置にあっては作動確認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検知装置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ゴミ等のつまり等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全制御装置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起動装置の周囲障害物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642"/>
        <w:gridCol w:w="1843"/>
        <w:gridCol w:w="2812"/>
        <w:gridCol w:w="2023"/>
        <w:gridCol w:w="606"/>
        <w:gridCol w:w="1411"/>
      </w:tblGrid>
      <w:tr>
        <w:trPr>
          <w:trHeight w:val="169" w:hRule="atLeast"/>
          <w:cantSplit w:val="true"/>
        </w:trPr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169" w:hRule="atLeast"/>
          <w:cantSplit w:val="true"/>
        </w:trPr>
        <w:tc>
          <w:tcPr>
            <w:tcW w:w="29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力　安　全　装　置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（圧力計による確認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9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及び通報設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巡回監視車等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巡　回　監　視　車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置、場所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積載機材の種類、数量の有無及び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資機材倉庫等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倉　　庫　　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物、上屋等の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整理、整頓状況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資　　機　　材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資機材の種類、数量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資機材の変形、損傷の有無及び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泡消火薬剤は、変質、沈澱物の有無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備動力源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家発電設備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内燃機関を含む。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障害物件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の量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　設　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ボルトのゆるみ等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感　震　装　置　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9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、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9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気　　設　　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及び機器の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表示、標識、掲示板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び損傷、汚損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02:00Z</dcterms:created>
  <dc:creator>予防課</dc:creator>
  <dc:description/>
  <dc:language>en-US</dc:language>
  <cp:lastModifiedBy>5570083</cp:lastModifiedBy>
  <dcterms:modified xsi:type="dcterms:W3CDTF">2014-06-06T06:02:00Z</dcterms:modified>
  <cp:revision>2</cp:revision>
  <dc:subject/>
  <dc:title/>
</cp:coreProperties>
</file>